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  <w:u w:val="single"/>
        </w:rPr>
        <w:t>E</w:t>
      </w:r>
      <w:r>
        <w:rPr>
          <w:rFonts w:cs="Rockwell" w:ascii="Rockwell" w:hAnsi="Rockwell"/>
          <w:sz w:val="28"/>
          <w:szCs w:val="28"/>
          <w:u w:val="single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5B Life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5B Life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21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Pupils use their knowledge and understanding of basic life processes (for example, growth and reproduction). They provide simple explanations for changes in living things [for example, lack of light or water altering plant growth].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Pupils demonstrate knowledge and understanding of life processes and living things They identify organs (for example, stamen) of different plants they observ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"/>
              </w:rPr>
              <w:t xml:space="preserve">Pupils demonstrate an increasing knowledge and understanding of life processes and living things.  They describe the main functions of organs  of the plant [for example, the stamen ]. They explain how these functions are essential to the organism. They describe the main stages of the life cycles of flowering plants and point out similarities with humans. </w:t>
            </w:r>
          </w:p>
        </w:tc>
      </w:tr>
      <w:tr>
        <w:trPr>
          <w:trHeight w:val="34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  <w:lang w:val="en"/>
              </w:rPr>
            </w:pPr>
            <w:r>
              <w:rPr>
                <w:rFonts w:cs="Rockwell" w:ascii="Rockwell" w:hAnsi="Rockwel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have a broader concept of a plant likely to include some vegetabl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describe the effect on germination of different amount of survival necessities, water, air and ligh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name some parts of a flow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give examples of how pollen and seeds are dispers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can recognise some stages in the development of humans.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have a broader concept of a plant likely to include trees, grasses and moss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name the main parts of the flower and explain the function of ea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describe the processes of pollination, fertilization, seed dispersal and germination (what happens in pollination and how pollen can be transferred by different means e.g. wind and insects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explain that living things need to reproduce if the species is to surviv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 will recognise stages in the growth and development of huma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can name the parts of the flower and relate this to pollination and fertilis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describe and explain the process of pollination, fertilisation, seed dispersal and germination e.g. Why do the seeds need to be dispers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be able to explain how unfamiliar seeds are disper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will identify the differences between pollen grains, suggesting a reason for dif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he children can order the stages in the life cycle of a plant correctly and relate it to humans.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27" w:hanging="1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0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3-10T10:09:00Z</dcterms:modified>
  <cp:revision>6</cp:revision>
  <dc:subject/>
  <dc:title>Evidence :</dc:title>
</cp:coreProperties>
</file>